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ғының тақырыптары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Х ғасырдағ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і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kk-KZ"/>
        </w:rPr>
        <w:t>онцепцияларына шолу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ін философиясы және философиялық антропология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антеизм. Теизм. Атеизм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іннің интегралдық анықтамала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зотеризм және мистицизм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ін философиясы мен теологиядағы дін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Діни символдар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ХХ ғасыр философтарының </w:t>
      </w:r>
      <w:r>
        <w:rPr>
          <w:rFonts w:cs="Times New Roman" w:ascii="Times New Roman" w:hAnsi="Times New Roman"/>
          <w:sz w:val="28"/>
          <w:szCs w:val="28"/>
          <w:lang w:val="kk-KZ"/>
        </w:rPr>
        <w:t>«діни тәжірибе» туралы ойлары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Діни өнер мәселесі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«Ғарыштық және әлеуметтік» діндер және олардың мәдениеттегі көрінісі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Әлем және адам туралы сұқба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ін философиясындағы р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ухани әлем жүйесі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</w:t>
      </w:r>
      <w:r>
        <w:rPr>
          <w:rFonts w:cs="Times New Roman" w:ascii="Times New Roman" w:hAnsi="Times New Roman"/>
          <w:sz w:val="28"/>
          <w:szCs w:val="28"/>
        </w:rPr>
        <w:t>кзистенциали</w:t>
      </w:r>
      <w:r>
        <w:rPr>
          <w:rFonts w:cs="Times New Roman" w:ascii="Times New Roman" w:hAnsi="Times New Roman"/>
          <w:sz w:val="28"/>
          <w:szCs w:val="28"/>
          <w:lang w:val="kk-KZ"/>
        </w:rPr>
        <w:t>стердің дінге сыни көзқарасы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рсонализмдегі а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дамның тәні, ақылы және жаны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налитикалық философиядағы дін теориясы  (Б.Рассел, Л.Витгенштейн).</w:t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гізгі әдебиеттер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ивоваров Д.В.. Философия религии. Екатеринбург, Деловая книга. 200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имелев Ю.А. Современная западная философия религии. М., 198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трохин Л.Н. Философия религии.М., 199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омпсон М. Философия религии.М.,200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гель Г.В.Ф. </w:t>
      </w:r>
      <w:r>
        <w:rPr>
          <w:rFonts w:cs="Times New Roman" w:ascii="Times New Roman" w:hAnsi="Times New Roman"/>
          <w:sz w:val="28"/>
          <w:szCs w:val="28"/>
          <w:lang w:val="kk-KZ"/>
        </w:rPr>
        <w:t>Философия религии. В 2 т. М., 197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жеймс В. Многообразие религиозного опыта. СПб., 199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падная теология ХХ века: Избр. тексты / Под. ред. Е.А. Степановой. Екатеринбург,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иллих П. Христианство и мировые религии. М.199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>Философия сознания в ХХ веке: Проблемы и решения. Иваново,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 әдебиеттер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1. Аврелий Августин. Исповедь. М.: Ренессанс, 1991 (или любое другое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издание)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2. Фома Аквинский. Сумматеологии: Часть 1. Вопросы 1-43. М., 2002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3. Ансельм Кентерберийский. Сочинения. М.: Изд-во "Канон", 1995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4. Антихрист: Антология /сост. К.Г. Исупов. М.: Изд-во "ВысІІІая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школа", 1995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5. Барт К. Очерк догматики. СПб.: Изд-во "Алетейя, 1997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6. Баткин Л.М. «Не мечтайте о себе»: О культурно-историческом смысле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"Я" в "Исповеди" Бл. Августина. М.: Изд-во РГГУ, 1993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7. Бахтин М.М. Автор и герой в эстетической деятельности // Бахтин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М.М. Эстетика словесного творчества. М.: Искусство, 1986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8. Бердяев Н.А. О назначении человека. М.: Республика, 1993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9. Бердяев Н.А. Философия свободного духа: Проблематика и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апологетика христианства. М.: Республика, 1994</w:t>
      </w:r>
    </w:p>
    <w:p>
      <w:pPr>
        <w:pStyle w:val="Normal"/>
        <w:autoSpaceDE w:val="false"/>
        <w:jc w:val="both"/>
        <w:rPr/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 xml:space="preserve">10. Болотов В.В. К вопросу о </w:t>
      </w:r>
      <w:r>
        <w:rPr>
          <w:rFonts w:cs="TimesNewRomanPSMT;Times New Roman" w:ascii="TimesNewRomanPSMT;Times New Roman" w:hAnsi="TimesNewRomanPSMT;Times New Roman"/>
          <w:sz w:val="28"/>
          <w:szCs w:val="16"/>
        </w:rPr>
        <w:t>Filioque</w:t>
      </w:r>
      <w:r>
        <w:rPr>
          <w:rFonts w:cs="KzTimesNewRomanPSMT;Times New Roman" w:ascii="KzTimesNewRomanPSMT;Times New Roman" w:hAnsi="KzTimesNewRomanPSMT;Times New Roman"/>
          <w:sz w:val="28"/>
          <w:szCs w:val="16"/>
        </w:rPr>
        <w:t>. Тип. Мерушева, 1914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11. Боэций С. Утешение философией; Каким образом Троица есть единый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Бог // Боэций С. "Утешение философией" и другие трактаты. М.: Наука,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1990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12. Бубер М. Два образа веры. М.: Республика, 1995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13. Булгаков С.Н. Свет невечерний. М.: Республика, 1994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14. Бультман Р. Новый Завет и мифология. Проблема демифологизации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новозаветного провозвестия//Вопросы философии. 1992. С.86-99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15. Вебер М. Протестантская этика и дух капитализма // Вебер М.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Избранные произведения. М.: Прогресс, 1990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16. Войтыла К. Основания этики //Вопросы философии. 1991.№ 1.С. 29-37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17. Всемирное писание: Сравнительная антология священных текстов. М.: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Республика, 1995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18. Вышеславцев Б.П. Этика преображенного эроса. М.: Республика, 1994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19. Гарнак А. Сущность христианства. СПб.: Изд-во "Общественная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польза", 1903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20. Гегель Г.В.Ф. Философия религии: В 2 т. М.: Мысль, 1976 (Жизнь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Иисуса, Дух христианства и его судьба. Фрагмент системы 1800 г.).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21. Горичева Т. Христианстзо и современный мир. СПб.: Изд-во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"Алетейя", 1996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22. Григорий Палама. Триады в защиту священнобезмолствующих. М.:</w:t>
      </w:r>
    </w:p>
    <w:p>
      <w:pPr>
        <w:pStyle w:val="Normal"/>
        <w:autoSpaceDE w:val="false"/>
        <w:jc w:val="both"/>
        <w:rPr/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Изд-во "Канон", 1995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23. Даймонт М. Евреи, Бог и история. М, 1994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24. Джемс У. Многообразие религиозного опыта. СПб., 1993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25. Дмитриев И.С. Неизвестный Ньютон. СПб., 1999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26. Дмитриев И.С. Религиозные искания Исаака Ньютона // Вопросы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философии. 1991. №6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27. Жильсон Э. Разум и Откровение в Средние века // Богословие в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культуре средневековья. Киев: Изд-во "Путь и истина", 1992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28. Иисус Христос в документах истории. СПб.,11998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29. Иллюстрированная история религий: В 2 т. М., 1993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30. Иоанн Кронштадтский. Христианская философия. М.: Изд-во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Московской патриархии, 1992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31. Иоанн Павел II, папа. Перестулить порог надежды. М., 1995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32. Кальвик Ж. Наставление в христианской вере: В 3 т. М.: Изд-во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Российского госуд. гуманитарного унив-та, 1997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33. Кант И. Редигия в пределах только разума. СПб.: Изд-во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"Общественная польза", 1908 (или: Кант И. Трактаты. М., 1980).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34. Ключ: К пониманию Св. Писания. Брюссель. Изд-во "Жизнь с Богом",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1982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35. Книга Экклезиаста (научная публикация, перевод Э.Г. Юнца) //</w:t>
      </w:r>
    </w:p>
    <w:p>
      <w:pPr>
        <w:pStyle w:val="Normal"/>
        <w:autoSpaceDE w:val="false"/>
        <w:jc w:val="both"/>
        <w:rPr/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Вопросы философии. 1991. №8.0.139-154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36. Кимелев Ю.А. Современная буржуазная философско-религиозная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антропология. М.: Наука, 1985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37. Кожевников В.А. Буддизм в сравнении с христианством. Пг., 1916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38. Кон-Шербок Д., Кон-Шербок Л. Иудаизм и христианство: Словарь. М.,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1995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39. Кураев А. Диакон. Сатанизм для интеллигенции. (О Рериха и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Православии): В 2 т. М., 1997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40. Кьеркегор С. Страх и трепет. М.: Республика, 1993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41. Кюнг X. Религия на переломе эпох: 13 тезисов // Иностранная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литература. 1990. №11. С. 223-229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42. Лествица преп. отца Авва Иоанна. Псков, 1994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43. Лосский Н.О. Условия абсолютного добра. М.: Политиздат, 1991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44. Лютер М. Избранные произведения. М., 1993</w:t>
      </w:r>
    </w:p>
    <w:p>
      <w:pPr>
        <w:pStyle w:val="Normal"/>
        <w:autoSpaceDE w:val="false"/>
        <w:jc w:val="both"/>
        <w:rPr/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 xml:space="preserve">45. Лютер М. Краткий катехизис. </w:t>
      </w:r>
      <w:r>
        <w:rPr>
          <w:rFonts w:cs="TimesNewRomanPSMT;Times New Roman" w:ascii="TimesNewRomanPSMT;Times New Roman" w:hAnsi="TimesNewRomanPSMT;Times New Roman"/>
          <w:sz w:val="28"/>
          <w:szCs w:val="16"/>
        </w:rPr>
        <w:t xml:space="preserve">Duncanville </w:t>
      </w:r>
      <w:r>
        <w:rPr>
          <w:rFonts w:cs="KzTimesNewRomanPSMT;Times New Roman" w:ascii="KzTimesNewRomanPSMT;Times New Roman" w:hAnsi="KzTimesNewRomanPSMT;Times New Roman"/>
          <w:sz w:val="28"/>
          <w:szCs w:val="16"/>
        </w:rPr>
        <w:t>USA, 2001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46. Лютер М. О рабстве воли // Роттердамский Э. Философские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произведения (приложение, с. 290-545). М.: наука, 1987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47. Марков Б.В. Разум и сердце. СПб.: Изд-во СПб унив-та, 1993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48. Мень А., прот. История религии: В поисках пути, истины и жизни:В 7т.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М.: Изд-во "Слово", 1991-1995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49. Метафизика исповеди /подред. М.С. Уварова. СПб., 1997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50. Мистическое богословие. Киев: Изд-во "Путь и истина", 1991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51. Несмелов В.И. Вера и знание с точки зрения гносеологии. Казань: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Центральная типография, 1913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52. Несмелов В.И. Наука о человеке: В 2 т. Казань, 1898-1906 (репринт -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1994)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53. О Великом Инквизиторе: Достоевский и последующие. М.: "Молодая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гвардия", 1991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54. Ориген. О началах. Новосибирск: Изд-во "Лазарев В.В. и О", 1993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(первое издание —Рига, 1936)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55. От Бытия до Откровения: Пятикнижие Моисеево. М., 1993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56. О. Вениамин (Новик). Православие. Христианство. Демократия. СПб.,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1999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57. Рабинович В.Л. Исповедь книгочея, который учил букве, а укреплял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дух, М.: Изд-во “Книга”, 1991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58. Рижский М.И. Книга Иова: Из истории библейского текста. Наука: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Сибирское отд., 1991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59. Розанов В.В. Люди лунного света: Метафизика христианства // Розанов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В.В. Сочинения: В 2 т. Т. 2 М.: Правда, 1990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60. Розанов В.В. Религия. Философия. Культура. М.: Республика, 1992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61. Рормозер Г. Ситуация христианства в эпоху "постмодерна" // Вопросы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философии. 199І.№5.С. 75-86 свящ. Олег Климков Опыт безмолвия.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СПб., 2001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62. Соловьев В.С. Оправдание добра // Соловьев В.С. Сочинения: В 2 т. 2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изд. ТЛ М; Мысль, 1990.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63. Сумерки богов. М.: Политиздат, 1989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64. Тайна Израиля: Еврейский вопрос в русской религиозной мысли конца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XIX – первой половины XX в, СПб.: София, 1993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65. Тертуллиан К.С.Ф. Избранные сочинения. М.: Изд. группа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"Прогресс",1994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66. Тиллих П. Мужество быть. Динамика веры. М., 1995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67. Торчинов Е.А. Религии мира. Опыт запредельного: Трансперсональные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состояния и психотехника. СПб.: центр "Петербургское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востоковедение", 1997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68. Трубецкой С.Н. Учение о Логосе в его истории // Трубецкой С.Н.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Сочинения. М.: Мысль, 1994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69. Уваров М.С. Архитектоника исповедального слова. СПб: Алетейя, 1998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70. Уваров М.С. Пространства священного (христианская антропология на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рубеже веков) //Вестник С.-Петербург. утшв-та. 1998. Серия 6. Вып.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3(20)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71. Угринович Д.М. Психология религии. М.: Политиздат, 1986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72. Учение. Пятикнижие Моисеево. М.: Республика, 1993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73. Фаррар Ф.В. Жизнь и труды св. апостола Павла. СПб., 1887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74. Флоренский П.А. Оправдание космосом. СПб., 1994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75. Флоренский П.А. Отзыв о сочинении А. Туберовского Воскресение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Христово". Записка о православии. Записка о христианстве и культуре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// Флоренский П.П.Сочинения: В 4 т . .Т.2. М.; Наука, 1996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76. Флоренский П.А. Столп и утверждение истины. М.: Правда, 1990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77. Фома Кемпийский. 0 подражании Христу // Богословие в культуре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средневековья Киев: Изд-во "Путь и истина", 1992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78. Фрейд 3. Психоанализ. Религия. Культура. М.: Ренессанс, 1992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79. Хопко Ф. Основы православия. Вильнюс, 1991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80. Христос и культура: Избранные труды Ричарда Нибура и Райнхольда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Нибура. М.: Изд-во"Юристъ", 1996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81. Шестов Л.И. Афины и Иерусалим // Шестов Л.И. Сочинения: В 2 т. Т.1.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М: Наука, 1993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82. Шестов Л.И. Добро в учении гр. Толстого и Ницше (философия и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проповедь) //Шестов Л.И. Избранные сочинения. М.: Мысль, 1993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83. Шпенглер Я Инститорис Г. Молот ведьм Саранск, 1991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84. Юнг К.Г. Ответ Иову. М.: Изд-во "Канон", 1996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85. Юнг К.Г. Психология и религия. Проблема души современного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человека // Юнг К.Г.Архетип и символ. М.: Ренессанс, 1991.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86. Хайруллаев М.М. Абу Наср Форобий. Ташкент, 1961.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87. Григорян С.Н. Великие мыслители Средней Азии. М., 1958.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88. Асмус В. Абу Али Ибн Сина. К 1000-летию со дня рождения Авиценны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// Новый мир. 1952. № 6.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89. Ренан Э. Аверроэс и аверроизм. К., 1903.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90. Коплстон Ф.Ч. История средневековой философии. М., 1997.</w:t>
      </w:r>
    </w:p>
    <w:p>
      <w:pPr>
        <w:pStyle w:val="Normal"/>
        <w:autoSpaceDE w:val="false"/>
        <w:jc w:val="both"/>
        <w:rPr/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91. Штекль А. История средневековой философии. Спб</w:t>
      </w:r>
      <w:r>
        <w:rPr>
          <w:rFonts w:cs="KzTimesNewRomanPSMT;Times New Roman" w:ascii="KzTimesNewRomanPSMT;Times New Roman" w:hAnsi="KzTimesNewRomanPSMT;Times New Roman"/>
          <w:sz w:val="28"/>
          <w:szCs w:val="16"/>
          <w:lang w:val="en-GB"/>
        </w:rPr>
        <w:t>., 1996,</w:t>
      </w:r>
    </w:p>
    <w:p>
      <w:pPr>
        <w:pStyle w:val="Normal"/>
        <w:autoSpaceDE w:val="false"/>
        <w:jc w:val="both"/>
        <w:rPr/>
      </w:pPr>
      <w:r>
        <w:rPr>
          <w:rFonts w:cs="KzTimesNewRomanPSMT;Times New Roman" w:ascii="KzTimesNewRomanPSMT;Times New Roman" w:hAnsi="KzTimesNewRomanPSMT;Times New Roman"/>
          <w:sz w:val="28"/>
          <w:szCs w:val="16"/>
          <w:lang w:val="en-GB"/>
        </w:rPr>
        <w:t xml:space="preserve">92. </w:t>
      </w:r>
      <w:r>
        <w:rPr>
          <w:rFonts w:cs="TimesNewRomanPSMT;Times New Roman" w:ascii="TimesNewRomanPSMT;Times New Roman" w:hAnsi="TimesNewRomanPSMT;Times New Roman"/>
          <w:sz w:val="28"/>
          <w:szCs w:val="16"/>
          <w:lang w:val="en-GB"/>
        </w:rPr>
        <w:t>Fragmenta philosophorum graecorum. Coll. Fr. Mullachius</w:t>
      </w:r>
      <w:r>
        <w:rPr>
          <w:rFonts w:cs="KzTimesNewRomanPSMT;Times New Roman" w:ascii="KzTimesNewRomanPSMT;Times New Roman" w:hAnsi="KzTimesNewRomanPSMT;Times New Roman"/>
          <w:sz w:val="28"/>
          <w:szCs w:val="16"/>
          <w:lang w:val="en-GB"/>
        </w:rPr>
        <w:t xml:space="preserve">. </w:t>
      </w:r>
      <w:r>
        <w:rPr>
          <w:rFonts w:cs="KzTimesNewRomanPSMT;Times New Roman" w:ascii="KzTimesNewRomanPSMT;Times New Roman" w:hAnsi="KzTimesNewRomanPSMT;Times New Roman"/>
          <w:sz w:val="28"/>
          <w:szCs w:val="16"/>
        </w:rPr>
        <w:t xml:space="preserve">Р., 1881. </w:t>
      </w:r>
      <w:r>
        <w:rPr>
          <w:rFonts w:cs="KzTimesNewRomanPSMT;Times New Roman" w:ascii="KzTimesNewRomanPSMT;Times New Roman" w:hAnsi="KzTimesNewRomanPSMT;Times New Roman"/>
          <w:sz w:val="28"/>
          <w:szCs w:val="16"/>
          <w:lang w:val="en-GB"/>
        </w:rPr>
        <w:t>V</w:t>
      </w:r>
      <w:r>
        <w:rPr>
          <w:rFonts w:cs="KzTimesNewRomanPSMT;Times New Roman" w:ascii="KzTimesNewRomanPSMT;Times New Roman" w:hAnsi="KzTimesNewRomanPSMT;Times New Roman"/>
          <w:sz w:val="28"/>
          <w:szCs w:val="16"/>
        </w:rPr>
        <w:t>. 3.</w:t>
      </w:r>
    </w:p>
    <w:p>
      <w:pPr>
        <w:pStyle w:val="Normal"/>
        <w:autoSpaceDE w:val="false"/>
        <w:jc w:val="both"/>
        <w:rPr/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Браш М. Классики философии. Т. 1. - Греческая философия. Спб., 1907.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93. Лосев А.Ф. Философская проза неоплатонизма // История греческой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литературы. М., 1960. Т. 3.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94. Чистович И. Неоплатоническая философия й отношение ее к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христианству // Христианское чтение. 1860. № 9,12.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95. Куплетский М. Неоплатонизм и христиаыство. Казань, 1881. Вып. 1.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Спасский А.А. История догматических движений в эпоху Вселенских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Соборов в связи с философскими учениями того времени. Сергиев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Посад, 1906. Т. 1.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96. Его же. Эллинизм и христианство. Сергиев Посад, 1913. Плотин.</w:t>
      </w:r>
    </w:p>
    <w:p>
      <w:pPr>
        <w:pStyle w:val="Normal"/>
        <w:autoSpaceDE w:val="false"/>
        <w:jc w:val="both"/>
        <w:rPr>
          <w:rFonts w:ascii="KzTimesNewRomanPSMT;Times New Roman" w:hAnsi="KzTimesNewRomanPSMT;Times New Roman" w:cs="KzTimesNewRomanPSMT;Times New Roman"/>
          <w:sz w:val="28"/>
          <w:szCs w:val="16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Эннеады. Киев, 1995. Ч. 1; 1996. Ч. 2. Блонский П.П. Философ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KzTimesNewRomanPSMT;Times New Roman" w:ascii="KzTimesNewRomanPSMT;Times New Roman" w:hAnsi="KzTimesNewRomanPSMT;Times New Roman"/>
          <w:sz w:val="28"/>
          <w:szCs w:val="16"/>
        </w:rPr>
        <w:t>Плотина. М., 1918. А 0. Плоти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TimesNewRomanPS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03:00Z</dcterms:created>
  <dc:creator>Admin</dc:creator>
  <dc:description/>
  <dc:language>en-US</dc:language>
  <cp:lastModifiedBy>karlygash403</cp:lastModifiedBy>
  <dcterms:modified xsi:type="dcterms:W3CDTF">2015-10-01T11:03:00Z</dcterms:modified>
  <cp:revision>2</cp:revision>
  <dc:subject/>
  <dc:title/>
</cp:coreProperties>
</file>